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4/08/2014 at 5:03 pm by JAV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Harvard Council on Aging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Board of Directors Meeting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Monday, April 14, 2014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Hildreth House</w:t>
      </w:r>
    </w:p>
    <w:p>
      <w:pPr>
        <w:pStyle w:val="FreeForm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p.m. Call to order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Review and approve minutes of March 17, 2014 board meeting   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Treasurer’s report         </w:t>
      </w:r>
    </w:p>
    <w:p>
      <w:pPr>
        <w:pStyle w:val="FreeForm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10 p.m. Program Committee Report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pril program review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May program update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:20 p.m.  Talking Points Committee 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30 p.m. HHIC Report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chematic design update: phasing options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45 p.m. New Business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Formula Grant discussion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arking improvements plan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Chef Paul lunches 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FY 2016 budget strategy </w:t>
      </w:r>
    </w:p>
    <w:p>
      <w:pPr>
        <w:pStyle w:val="FreeForm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:15 p.m. Director’s Report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:25 p.m. Action items and public comment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:30 p.m. Adjournment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reeForm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reeForm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FreeForm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eeForm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tabs>
          <w:tab w:val="clear" w:pos="720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Arial Unicode MS" w:cs="Helvetica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1:11:00Z</dcterms:created>
  <dc:creator>Connie Larrabee</dc:creator>
  <dc:description/>
  <cp:keywords/>
  <dc:language>en-US</dc:language>
  <cp:lastModifiedBy>Town of Harvard Harvard</cp:lastModifiedBy>
  <cp:lastPrinted>2014-04-08T17:11:00Z</cp:lastPrinted>
  <dcterms:modified xsi:type="dcterms:W3CDTF">2014-04-08T21:11:00Z</dcterms:modified>
  <cp:revision>3</cp:revision>
  <dc:subject/>
  <dc:title>Posted 04/08/2014 at 5:03 pm by JAV</dc:title>
</cp:coreProperties>
</file>